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901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320" cy="2734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521" r="76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5336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064" r="1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冰@莫雨</cp:lastModifiedBy>
  <dcterms:modified xsi:type="dcterms:W3CDTF">2019-09-25T10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